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O SCIENTIFICO “C. CAVALLERI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scolastico 2013/1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rogramma di </w:t>
      </w:r>
      <w:r>
        <w:rPr>
          <w:rFonts w:cs="Arial" w:ascii="Arial" w:hAnsi="Arial"/>
          <w:b/>
          <w:sz w:val="24"/>
        </w:rPr>
        <w:t>FISICA</w:t>
      </w:r>
      <w:r>
        <w:rPr>
          <w:rFonts w:cs="Arial" w:ascii="Arial" w:hAnsi="Arial"/>
          <w:sz w:val="24"/>
        </w:rPr>
        <w:t xml:space="preserve"> della classe </w:t>
      </w:r>
      <w:r>
        <w:rPr>
          <w:rFonts w:cs="Arial" w:ascii="Arial" w:hAnsi="Arial"/>
          <w:b/>
          <w:sz w:val="24"/>
        </w:rPr>
        <w:t>IVA Scientific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b w:val="false"/>
          <w:b w:val="false"/>
          <w:sz w:val="23"/>
        </w:rPr>
      </w:pPr>
      <w:r>
        <w:rPr>
          <w:sz w:val="24"/>
          <w:szCs w:val="24"/>
        </w:rPr>
        <w:t>RIPASSO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 rettilineo e parabolico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otto scalare e vettoriale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Lavoro di una forza e potenza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ergia cinetica di un corpo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LA GRAVITAZIONE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6649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oria Tolemaica e Copernicana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leggi di Kepl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legge di gravitazione univers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valore di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sa inerziale e gravitazionale</w:t>
      </w:r>
    </w:p>
    <w:p>
      <w:pPr>
        <w:pStyle w:val="Heading4"/>
        <w:rPr>
          <w:b w:val="false"/>
          <w:b w:val="false"/>
        </w:rPr>
      </w:pPr>
      <w:r>
        <w:rPr/>
        <w:t>IL MOTO CURVILINE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celerazione centripeta e tangenzia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moto circolare uniforme. Grandezze caratteristiche del moto circolare. Accelerazione centripe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l moto armonico: definizione e caratteristiche cinematich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namica del moto armonico: la forza elastica. Oscillatore armonico.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TERMOLOGIA E CALORIMETRI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 concetti di calore e temperatura di un corp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dilatazione dei corpi in funzione della loro temperatu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relazione tra il calore fornito a un corpo e la variazione della sua temperatu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ffetti del calore sullo stato di aggregazione della materia: i passaggi di stat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leggi dei gas. L’equazione di stato dei gas perfetti.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TERMODINAMIC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incipio di equivalenza tra lavoro e calore: esperimento di Jou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Il Primo Principio della Termodinam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Determinazione del lavoro compiuto dal sistema durante un’espansi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Trasformazioni reversibili e irreversibil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Applicazione del Primo Principio alle trasformazioni di un gas perfetto. Trasformazioni ciclich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Macchine termiche. Rendimento di una macchina termic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iclo di Carnot. Teorema di Carno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Secondo Principio della Termodinamica.</w:t>
      </w:r>
    </w:p>
    <w:p>
      <w:pPr>
        <w:pStyle w:val="Heading2"/>
        <w:rPr/>
      </w:pPr>
      <w:r>
        <w:rPr>
          <w:sz w:val="24"/>
        </w:rPr>
        <w:t xml:space="preserve">ONDE 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Onde armoniche e loro caratteristiche fondamentali. Onde trasversali e longitudinal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Equazione di un’ond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Il principio di sovrapposi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Interferenza di onde.  Il principio di Huygens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Riflessione, rifrazione, diffrazione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Le onde sonore. I caratteri distintivi del suon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Riflessione del suono. Il fenomeno dell’ec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>Interferenza del suono. I battimenti(cenni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Effetto Dopple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luce e sua veloc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iflessione: specchi sferici. Equazione dei punti coniugat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frazione della luce. Indice di rifrazione. I miragg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dispersione della lu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terferenza da doppia fenditur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diffrazione della lu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luce:  modello corpuscolare ed ondulatorio.</w:t>
      </w:r>
    </w:p>
    <w:p>
      <w:pPr>
        <w:pStyle w:val="Heading2"/>
        <w:rPr>
          <w:sz w:val="24"/>
        </w:rPr>
      </w:pPr>
      <w:r>
        <w:rPr>
          <w:sz w:val="24"/>
        </w:rPr>
        <w:t>ELETTROSTATIC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rpi elettrizzati e loro interaz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ndolino elettrico, elettroscop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nomeni di elettrizzazione: strofinio, contatto e indu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ettroforo di Volt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conservazione della caric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si quantitativa della forza di interazione elettrica: la legge di Coulomb nel vuo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oncetto di campo elettr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vettore campo elettr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ampo elettrostatico generato da una carica puntifor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ppresentazione grafica del campo elettrico mediante le linee di forza: campo generato da una carica puntiforme e da un dipolo elettr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flusso del campo elettrico. Teorema di Gaus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licazione del teorema di Gauss: campo generato da una distribuzione piana di carich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lavoro di un campo elettr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ergia potenziale elettrica e sua determinazione per un campo elettrostatico uniforme 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nerato da una carica puntiform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enziale elettr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enziale di un conduttore sferico in equilibrio elettrostat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perfici equipotenzial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atteristiche di un conduttore carico in equilibrio elettrostat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ogia tra campo gravitazionale ed elettrosta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ione di audiovisivi “ La fisica secondo il PSSC”</w:t>
      </w:r>
    </w:p>
    <w:p>
      <w:pPr>
        <w:pStyle w:val="Normal"/>
        <w:jc w:val="both"/>
        <w:rPr/>
      </w:pPr>
      <w:r>
        <w:rPr>
          <w:sz w:val="24"/>
        </w:rPr>
        <w:t>Sistemi di riferimento - Moti periodici -  Introduzione all’ottica - La legge di Coulomb- Le for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boratorio</w:t>
      </w:r>
    </w:p>
    <w:p>
      <w:pPr>
        <w:pStyle w:val="Normal"/>
        <w:jc w:val="both"/>
        <w:rPr/>
      </w:pPr>
      <w:r>
        <w:rPr>
          <w:sz w:val="24"/>
        </w:rPr>
        <w:t>Calcolo del periodo del pendolo e stima di g - Onde meccaniche -Lenti e specchi - Elettrosta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ro di testo in ado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Caforio-Ferilli     </w:t>
        <w:tab/>
        <w:t>“FISICA! Le regole del gioco”  vol 2 Ed. Le monni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biago, 6 giugno 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segnante</w:t>
        <w:tab/>
        <w:tab/>
        <w:tab/>
        <w:tab/>
        <w:tab/>
        <w:tab/>
        <w:tab/>
        <w:tab/>
        <w:tab/>
        <w:t>Gli alunni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bCs/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6:00Z</dcterms:created>
  <dc:creator>Max</dc:creator>
  <dc:description/>
  <cp:keywords/>
  <dc:language>en-US</dc:language>
  <cp:lastModifiedBy>silvia buzzi</cp:lastModifiedBy>
  <cp:lastPrinted>2014-06-05T00:27:00Z</cp:lastPrinted>
  <dcterms:modified xsi:type="dcterms:W3CDTF">2014-06-04T22:30:00Z</dcterms:modified>
  <cp:revision>14</cp:revision>
  <dc:subject/>
  <dc:title>LICEO SCIENTIFICO "C</dc:title>
</cp:coreProperties>
</file>